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DE proposal for the establishment of a joint IAMSLIC-IODE Group of Experts on Marine Information Management (IAMSLIC/IODE GE-MI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mmendations to the Executive Board by the Task For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57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embers of the Task Force:</w:t>
      </w:r>
      <w:r>
        <w:rPr>
          <w:rFonts w:cs="Times New Roman" w:ascii="Times New Roman" w:hAnsi="Times New Roman"/>
          <w:sz w:val="24"/>
          <w:szCs w:val="24"/>
        </w:rPr>
        <w:t xml:space="preserve"> Suzie Davies, Maria A Ginori, Maria Kalentsits, Chris Nelson, Edna Nyika, Pauline Simpson, Brian Voss, Jennifer Walton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Task Force has discussed the IODE proposal paying special attention to possible benefits and disbenefits of this proposal to IAMSLIC and its members. The following </w:t>
      </w:r>
      <w:r>
        <w:rPr>
          <w:rFonts w:cs="Times New Roman" w:ascii="Times New Roman" w:hAnsi="Times New Roman"/>
          <w:b/>
          <w:sz w:val="24"/>
          <w:szCs w:val="24"/>
        </w:rPr>
        <w:t xml:space="preserve">benefits </w:t>
      </w:r>
      <w:r>
        <w:rPr>
          <w:rFonts w:cs="Times New Roman" w:ascii="Times New Roman" w:hAnsi="Times New Roman"/>
          <w:sz w:val="24"/>
          <w:szCs w:val="24"/>
        </w:rPr>
        <w:t>were proposed: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IAMSLIC:</w:t>
      </w:r>
    </w:p>
    <w:p>
      <w:pPr>
        <w:pStyle w:val="ListParagraph"/>
        <w:numPr>
          <w:ilvl w:val="0"/>
          <w:numId w:val="3"/>
        </w:numPr>
        <w:ind w:left="709" w:hanging="2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al partnership with the Intergovernmental Oceanographic Commission, a UNESCO agenc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eater access to a larger marine science library pool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0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OC/IODE funding may effect an increase (from the present total) in the number of IAMSLIC memberships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0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tige of joint projects with IOC/IODE, partner in bidding for funding not available to IAMSLIC  as a USA based single organization, e.g. European Union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0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ss and working with the IOC/IODE Data Management Community</w:t>
      </w:r>
    </w:p>
    <w:p>
      <w:pPr>
        <w:pStyle w:val="ListParagraph"/>
        <w:numPr>
          <w:ilvl w:val="0"/>
          <w:numId w:val="3"/>
        </w:numPr>
        <w:spacing w:before="0" w:after="120"/>
        <w:ind w:left="862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to be co-represented at international events</w:t>
      </w:r>
    </w:p>
    <w:p>
      <w:pPr>
        <w:pStyle w:val="ListParagraph"/>
        <w:numPr>
          <w:ilvl w:val="0"/>
          <w:numId w:val="3"/>
        </w:numPr>
        <w:spacing w:before="0" w:after="120"/>
        <w:ind w:left="862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opportunities for IAMSLIC branding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0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AMSLIC  would have the opportunity to define joint information  products and projects it would like to further - partnership with IOC/IODE will help with those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0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ing the MOU into a Partnership Agreement may provide the opportunity to influence proactive support for the technical development of Aquatic Commons.</w:t>
      </w:r>
    </w:p>
    <w:p>
      <w:pPr>
        <w:pStyle w:val="ListParagraph"/>
        <w:numPr>
          <w:ilvl w:val="0"/>
          <w:numId w:val="3"/>
        </w:numPr>
        <w:spacing w:before="0" w:after="120"/>
        <w:ind w:left="862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AMSLIC Strategic Policy would benefit from input from IOC/IODE</w:t>
      </w:r>
    </w:p>
    <w:p>
      <w:pPr>
        <w:pStyle w:val="ListParagraph"/>
        <w:spacing w:before="0" w:after="120"/>
        <w:ind w:left="862" w:hanging="72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120"/>
        <w:ind w:left="862" w:hanging="720"/>
        <w:contextualSpacing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or IAMSLIC Members: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20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to be a member of a Unesco agency, contributing to an international forum on MIM -  good for a CV and prestige within their own organisation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20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to be involved in capacity building for MIM in Developing Countries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20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to be a Lecturer within the IOC/IODE OceanTeacher Academy on appropriate courses</w:t>
      </w:r>
    </w:p>
    <w:p>
      <w:pPr>
        <w:pStyle w:val="ListParagraph"/>
        <w:numPr>
          <w:ilvl w:val="0"/>
          <w:numId w:val="4"/>
        </w:numPr>
        <w:spacing w:before="0" w:after="120"/>
        <w:ind w:left="862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to shape the future MIM policy for IOC/IODE</w:t>
      </w:r>
    </w:p>
    <w:p>
      <w:pPr>
        <w:pStyle w:val="ListParagraph"/>
        <w:numPr>
          <w:ilvl w:val="0"/>
          <w:numId w:val="4"/>
        </w:numPr>
        <w:spacing w:before="0" w:after="120"/>
        <w:ind w:left="862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to contribute to the development of new and existing  information products</w:t>
      </w:r>
    </w:p>
    <w:p>
      <w:pPr>
        <w:pStyle w:val="ListParagraph"/>
        <w:numPr>
          <w:ilvl w:val="0"/>
          <w:numId w:val="4"/>
        </w:numPr>
        <w:spacing w:before="0" w:after="120"/>
        <w:ind w:left="862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to work with the IOC/IODE Data Management Community</w:t>
      </w:r>
    </w:p>
    <w:p>
      <w:pPr>
        <w:pStyle w:val="ListParagraph"/>
        <w:numPr>
          <w:ilvl w:val="0"/>
          <w:numId w:val="4"/>
        </w:numPr>
        <w:spacing w:before="0" w:after="120"/>
        <w:ind w:left="862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rtunity to work with new technology for virtual meetings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sib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sbenefits or areas of concern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ing to attend meetings is not offered  (more likely virtual meetings)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n organisation funding support required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IAMSLIC places offered on new GE-MIM - selection process required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 tangible deliverables are required?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20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can IAMSLIC guarantee deliverables from their own 'volunteer' pool? Would it have to be a personal commitment?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20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M policy designed for Member States/Developing Countries - would that align with IAMSLIC goals?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what extent freshwater libraries can be involved in and benefit from the proposal?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commendation 1. On balance, the Task Force finds that the proposal has sufficient merit to warrant further discussions with IODE on specific details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se include: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ing mechanisms for IAMSLIC GE-MIM members to physically attend the annual/biannual meeting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act that IAMSLIC won’t be able to fund participation of its representatives in joint GE-MIM meetings should be brought to IODE attent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ternative funding solutions to be discussed and agreed on with IODE</w:t>
      </w:r>
    </w:p>
    <w:p>
      <w:pPr>
        <w:pStyle w:val="Normal"/>
        <w:numPr>
          <w:ilvl w:val="0"/>
          <w:numId w:val="2"/>
        </w:numPr>
        <w:spacing w:before="0" w:after="240"/>
        <w:ind w:left="107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ituation should be avoided where IAMSLIC members predominantly attend joint meetings via WebEx while IODE members attend in person. A balanced ratio (either all members present in person or all attend through WebEx) should allow goals to be accomplished in most efficient way and perspectives equally represent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ODE MIM policy and IAMSLIC strategic goals to be analyzed for synerg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s of the Group and tangible deliverables should be discussed with the IODE and clearly described in the Terms of Reference.  C</w:t>
      </w:r>
      <w:r>
        <w:rPr>
          <w:rFonts w:cs="Times New Roman" w:ascii="Times New Roman" w:hAnsi="Times New Roman"/>
          <w:sz w:val="24"/>
          <w:szCs w:val="24"/>
        </w:rPr>
        <w:t>lear position descriptions for members of IAMSLIC-IODE GE-MIM should be established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nce of IAMSLIC-IODE GE-MIM to be elaborated. This would also strongly enhance transferral of corporate knowledge and project history when GE-MIM Chair position changes. A position of Deputy Chair of the IAMSLIC-IODE GE-MIM should be proposed to be established. Positions of Chair and Deputy Chair could alternate between IAMSLIC and non-IAMSLIC in order to ensure shared control and ownership of the committee between both IODE and IAMSLIC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ole of freshwater IAMSLIC libraries and their involvement  in joint GE-MIM to be discussed with IODE (e.g. participation of freshwater librarians in IODE OceanTeacher Academy programme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mmendation 2. The Executive Board could consider following IAMSLIC responsibilities to be included in the Terms of Referenc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e 4 members representing the diverse IAMSLIC community.</w:t>
      </w:r>
    </w:p>
    <w:p>
      <w:pPr>
        <w:pStyle w:val="Normal"/>
        <w:spacing w:before="0" w:after="12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sible composition proposed (provided that nominees will also represent different regional groups and are able to remain members at least for 2 inter-sessional periods and agree to undertake and complete GE-MIM Action Items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 of the IAMSLIC-IODE MoU Committ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sentative  of the Aquatic Commons Boar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sentative of the Strategic Planning Group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AMSLIC Member at Large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the IAMSLIC nominees in their contributions to GE-MIM information management projects, scientific and technical studies and/or coordination tasks. Specifically identifying supporting skills base to deliver the GE-MIM Work Programme agreed at each session</w:t>
      </w:r>
    </w:p>
    <w:p>
      <w:pPr>
        <w:pStyle w:val="ListParagraph"/>
        <w:numPr>
          <w:ilvl w:val="0"/>
          <w:numId w:val="5"/>
        </w:numPr>
        <w:spacing w:before="0" w:after="120"/>
        <w:ind w:left="107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 the use of the IAMSLIC mailing list for such exercises as surveys; for example, to identify knowledge gaps and training requirements for marine information managers</w:t>
      </w:r>
    </w:p>
    <w:p>
      <w:pPr>
        <w:pStyle w:val="ListParagraph"/>
        <w:numPr>
          <w:ilvl w:val="0"/>
          <w:numId w:val="5"/>
        </w:numPr>
        <w:spacing w:before="0" w:after="120"/>
        <w:ind w:left="1077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courses to be offered through the OceanTeacher Academy MIM Prospectu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y and n</w:t>
      </w:r>
      <w:r>
        <w:rPr>
          <w:rFonts w:cs="Times New Roman" w:ascii="Times New Roman" w:hAnsi="Times New Roman"/>
          <w:sz w:val="24"/>
          <w:szCs w:val="24"/>
        </w:rPr>
        <w:t>ominate OceanTeacher lecturers from the IAMSLIC community with the experience and skills to teach new courses identified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links between IAMSLIC and IODE at regional levels by building strong interactions with regional ODIN networks – report on these links and shared activities at GE-MIM sessions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links with MIM National Coordinators and collaborate on developing stronger national marine/freshwater networking opportunities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commendation 3. The Task Force suggests to start working on the Terms of Reference for joint IAMSLIC-IODE GE-MIM as soon as major points of concern are addressed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commendation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nex 2 of the Memorandum of Understanding (MoU) between IAMSLIC and IODE describ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oint IAMSLIC-IODE GEMIM and ensuring equal partnership between both Parties should be prepared;  MoU to be updated to include the joint IAMSLIC-IODE GE-MI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Calibri" w:cs="Aria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6:00Z</dcterms:created>
  <dc:creator>Kalentsits</dc:creator>
  <dc:description/>
  <cp:keywords/>
  <dc:language>en-US</dc:language>
  <cp:lastModifiedBy>Guillermina Cosulich</cp:lastModifiedBy>
  <cp:lastPrinted>2012-10-23T16:34:00Z</cp:lastPrinted>
  <dcterms:modified xsi:type="dcterms:W3CDTF">2012-11-13T13:06:00Z</dcterms:modified>
  <cp:revision>2</cp:revision>
  <dc:subject/>
  <dc:title>IODE proposal for the establishment of a joint IAMSLIC-IODE Group of Experts on Marine Information Management (IAMSLIC/IODE GE-MIM)</dc:title>
</cp:coreProperties>
</file>